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>«ЦЕНТРАЛЬНЫЙ МНОГОПРОФИЛЬНЫЙ ИНСТИТУТ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>УТВЕРЖДАЮ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>Директор АНО «ЦМИ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Liberation Serif;Times New Roman" w:hAnsi="Liberation Serif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>__________________А.Х. Тамби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lang w:eastAsia="zh-CN" w:bidi="hi-IN"/>
        </w:rPr>
        <w:t>«_____»___________________2017 г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lang w:eastAsia="ru-RU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«Деятельность учителя подготовительных классов в условиях реализации ФГО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 является подготовка учителей начальных классов, заместителей директора  по учебно-воспитательной работе, методистов комитетов по образованию  к реализации федерального  государственного образовательного стандарта начального общего образования (ФГОС НОО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атегория слушателей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я начальных классов, заместители директора  по учебно-воспитательной работе, методисты комитетов по образова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рок обуче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108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/>
        <w:t>: с применен</w:t>
      </w:r>
      <w:bookmarkStart w:id="0" w:name="_GoBack"/>
      <w:bookmarkEnd w:id="0"/>
      <w:r>
        <w:rPr/>
        <w:t>ием дистанционных технологий, без отрыва от работы.</w:t>
      </w:r>
    </w:p>
    <w:tbl>
      <w:tblPr>
        <w:tblW w:w="894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73"/>
        <w:gridCol w:w="808"/>
        <w:gridCol w:w="816"/>
        <w:gridCol w:w="716"/>
        <w:gridCol w:w="1260"/>
        <w:gridCol w:w="1591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разделов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 часов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 том числе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ы контрол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З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Нормативно-правовое обеспечение деятельности учителя  начальных класс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чет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 дидактик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ч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3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ормирование и диагностика УУД в процессе изучения математики, естествознания и дисциплин гуманитарного цикл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чет</w:t>
            </w:r>
          </w:p>
        </w:tc>
      </w:tr>
      <w:tr>
        <w:trPr>
          <w:trHeight w:val="10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проектно-исследовательской деятельности младших школьников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чет</w:t>
            </w:r>
          </w:p>
        </w:tc>
      </w:tr>
      <w:tr>
        <w:trPr>
          <w:trHeight w:val="8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сихолого-педагогическое сопровождение основных общеобразовательных програм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ч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и реализация индивидуальных образовательных маршрут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ч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сихолого-педагогические технологии адресной работы с различными контингентами учащихс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ч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различных видов внеурочной деятельности младших школьник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чет</w:t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сультирование и контроль выполнения самостоятельной рабо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ч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тоговая аттестация по программе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того: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07:00Z</dcterms:created>
  <dc:creator>Игнатенко Анна Владимировна</dc:creator>
  <dc:description/>
  <cp:keywords/>
  <dc:language>en-US</dc:language>
  <cp:lastModifiedBy>777</cp:lastModifiedBy>
  <dcterms:modified xsi:type="dcterms:W3CDTF">2017-11-17T09:17:00Z</dcterms:modified>
  <cp:revision>5</cp:revision>
  <dc:subject/>
  <dc:title/>
</cp:coreProperties>
</file>